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284" w:right="-285" w:hanging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1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0"/>
          <w:lang w:eastAsia="ru-RU"/>
        </w:rPr>
        <w:t>АДМИНИСТРАЦИЯ МИХАЙЛОВСКОГО МУНИЦИПАЛЬНОГО</w:t>
        <w:br/>
        <w:t>РАЙОНА ПРИМОРСКОГО КРАЯ</w:t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b/>
          <w:b/>
          <w:spacing w:val="8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80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left="-284" w:right="-285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70"/>
          <w:sz w:val="30"/>
          <w:szCs w:val="30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  <w:br/>
      </w:r>
      <w:r>
        <w:rPr>
          <w:rFonts w:cs="Times New Roman" w:ascii="Times New Roman" w:hAnsi="Times New Roman"/>
          <w:sz w:val="28"/>
        </w:rPr>
        <w:t>13.07.2018</w:t>
      </w: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lang w:eastAsia="ru-RU"/>
        </w:rPr>
        <w:t>с. Михайловка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№ 811-па</w:t>
      </w:r>
    </w:p>
    <w:p>
      <w:pPr>
        <w:pStyle w:val="Normal"/>
        <w:spacing w:lineRule="auto" w:line="240" w:before="0" w:after="0"/>
        <w:ind w:left="-284" w:right="-285" w:hanging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хайловского муниципального района от 22.02.2018 года № 197-па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подготовке топливно-энергетического комплекса и жилищно-коммунального хозяйства Михайловского муниципального района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те в отопительный период 2018-2019 годов»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 Приморского края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остановление администрации Михайловского муниципального района от 22.02.2018 № 197-па «О подготовке топливно-энергетического комплекса и жилищно-коммунального хозяйства Михайловского муниципального района к работе в отопительный период 2018-2019 годов»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Пункт 6.2. изложить в новой редакции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34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ыполнить плановые ремонты на обслуживаемых системах теплопотребления и тепловых пунктах в соответствии с рекомендациями энергоснабжающих организаций. Провести промывку и гидравлические испытания внутренних систем теплопотребления. В срок до 25 августа 2018 года предоставить в управление жизнеобеспечения администрации Михайловского муниципального района Приморского края акты промывки и 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ссовки отопительной системы»;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Пункт 6.3. изложить в новой редакции: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ыполнить подготовку всех систем и элементов многоквартирных жилых домов к эксплуатации в отопительный период и получить паспорта готовности в срок до 15 сентября 2018 года»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разместить настоящее постановление на официальном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официального размещения на сайте администрации Михайловского муниципального района Приморского края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выполнением настоящего постановления возложить на заместителя главы администрации муниципального района В.Г. Смирнову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лава администрации района                                                       В.В. Архип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34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5:24:00Z</dcterms:created>
  <dc:creator>MorozovaNN</dc:creator>
  <dc:description/>
  <dc:language>en-US</dc:language>
  <cp:lastModifiedBy>MorozovaNN</cp:lastModifiedBy>
  <cp:lastPrinted>2018-07-03T10:23:00Z</cp:lastPrinted>
  <dcterms:modified xsi:type="dcterms:W3CDTF">2018-07-13T05:24:00Z</dcterms:modified>
  <cp:revision>2</cp:revision>
  <dc:subject/>
  <dc:title/>
</cp:coreProperties>
</file>